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2763-4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82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2 июня 2025 года</w:t>
        <w:tab/>
        <w:tab/>
        <w:tab/>
        <w:tab/>
        <w:tab/>
        <w:tab/>
        <w:tab/>
        <w:t xml:space="preserve">  </w:t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</w:t>
      </w:r>
      <w:r>
        <w:rPr>
          <w:color w:val="000000"/>
          <w:sz w:val="26"/>
          <w:szCs w:val="26"/>
        </w:rPr>
        <w:t xml:space="preserve">директора ОБЩЕСТВА С ОГРАНИЧЕННОЙ ОТВЕТСТВЕННОСТЬЮ «МЕГУС» Голубченко Анны Льв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Голубченко А.Л., являясь должностным лицом – генеральным директором ООО «МЕГУС», расположенного по адресу: ХМАО-Югра, г. Мегион, ул. Первомайская, д. 2, помещ. 1001</w:t>
      </w:r>
      <w:r>
        <w:rPr>
          <w:color w:val="000000"/>
          <w:sz w:val="26"/>
          <w:szCs w:val="26"/>
        </w:rPr>
        <w:t>, в срок до 00:01 часов 26.10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й истек 25.10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лубченко А.Л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Голубченко А.Л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91001139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3.04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месяц</w:t>
      </w:r>
      <w:r>
        <w:rPr>
          <w:b w:val="false"/>
          <w:bCs/>
          <w:color w:val="000000"/>
          <w:sz w:val="26"/>
          <w:szCs w:val="26"/>
          <w:lang w:val="ru-RU"/>
        </w:rPr>
        <w:t>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«МЕГУС»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7.12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то есть несвоевременн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10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Голубченко А.Л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генеральным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МЕГУС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Голубченко А.Л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Голубченко Анну Льв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582251516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2 июня 2025 года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